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ыбинский детский сад, филиал МБДОУ «Детский сад № 189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ООД по развитию речи в подготовительной группе по рассказам       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</w:rPr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                         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Г.Снегирева  «Про пингвинов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оспитатель Выдра М.В.              2022г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создать условия для связного последовательного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ересказа текст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Формирование активного слухового и зрительного контроля правильности составления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ересказ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азвити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навыков планирования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ересказ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Активизация и обогащение словар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Закрепление использования разнообразных грамматических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нструкций 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 формировании речевых высказывани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редварительная работ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Чтение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ассказов Г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Я.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негирёва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Про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пингвинов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>
          <w:rFonts w:ascii="Arial" w:hAnsi="Arial" w:cs="Arial"/>
          <w:b/>
          <w:b/>
          <w:color w:val="000000"/>
          <w:sz w:val="42"/>
          <w:szCs w:val="42"/>
          <w:lang w:eastAsia="ru-RU"/>
        </w:rPr>
      </w:pPr>
      <w:r>
        <w:rPr>
          <w:rFonts w:eastAsia="Arial" w:cs="Arial" w:ascii="Arial" w:hAnsi="Arial"/>
          <w:b/>
          <w:color w:val="000000"/>
          <w:sz w:val="42"/>
          <w:szCs w:val="42"/>
          <w:lang w:eastAsia="ru-RU"/>
        </w:rPr>
        <w:t xml:space="preserve">                     </w:t>
      </w:r>
      <w:r>
        <w:rPr>
          <w:rFonts w:eastAsia="Times New Roman" w:cs="Arial" w:ascii="Arial" w:hAnsi="Arial"/>
          <w:b/>
          <w:color w:val="000000"/>
          <w:sz w:val="42"/>
          <w:szCs w:val="42"/>
          <w:lang w:eastAsia="ru-RU"/>
        </w:rPr>
        <w:t xml:space="preserve">Ход занятия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ргмомен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«Встанем в круг ребята дружно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здороваться нам нужн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Говорю тебе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Привет!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Улыбнись скорей в отве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дравствуй друг, здравствуй друг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дравствуй весь наш дружный круг»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Ребята, вы любите отгадывать загадки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огда я вам сейчас загадаю загадку, слушайте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   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осит фрак красивый, чёрный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ом в Антарктике его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Лёд прозрачный и холодный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ля него милей всего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еревалочку шагает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ловно важный господин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море рыбку добывает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еуклюжий наш…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пингвин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Правильно! Молодцы! А что вы знаете о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ингвинах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Где живут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ингвины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ни живут в Антарктиде, на Южном полюсе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•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ингвин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это птицы или животные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тицы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ни улетают туда, где тепло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 xml:space="preserve">(Нет,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Чем питаются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ингвин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рыбой, крабами, рачками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акие по характеру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ингвин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 (любопытные, смешные, любознательные, добрые, весёлые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Ребята, а кто писал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ассказы о пингвинах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 (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ассказы писал Геннад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негирё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Да, Геннадий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негирё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О ком он писал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ассказ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 (О животных и птицах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исатель очень много путешествовал, бывал в экспедициях, бродил с геологами, был охотнико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- Ребята, а как называется книга, иллюстрации в которой мы рассматривали?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i/>
          <w:i/>
          <w:i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А с каким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ассказами Г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негирёва мы познакомилис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 (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Пингвиний пляж,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Отважный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пингвинёнок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Камушки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Я сейчас вам напомню эт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ассказ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, а вы вспомните и скажите из какого 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ассказа этот фрагмент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Назовите, как называется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ассказ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этих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ассказах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очень много забавного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как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ингвины мешки клевал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на фанере танцевали, камешки носили, как отважный малыш со скалы в море бросился…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Сегодня мы с вами будем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ересказывать рассказ Г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негирёва 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ингвин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 пляж». Сейчас я вам прочту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ассказ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а вы внимательно послушай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Чтение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ассказ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Г.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негирёв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Пингвиний пляж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коло Антарктиды есть маленький островок. Он скалистый, покрыт льдам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сюду крутые скалы, только в одном месте берег низкий – это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ингвиний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ляж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 корабля мы выгрузили свои вещи на этот пляж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ингвины вылезли из вод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столпились у ящиков. Бегают по мешкам, клюют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х громко кричат,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ереговариваютс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: никогда они не видели таких веще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ут ещё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ингвин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с гор прибежали на нас посмотреть. Много их собралось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ричат как на базар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У нас был большой лист фанеры. Он лежал на камнях, 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ингвины на нём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устроили танцы. Пробежит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ингвин по фанер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назад вернётся, ещё раз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обежит, опять вернётся. Очередь выстроилась – всем хочется потанцева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дин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ингвин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поскользнулся и на брюхе проехал, другие стали тоже падать и кататьс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есь день они танцевали на фанере. Вечером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ингвины построились 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 шеренгу и ушл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Беседа по содержанию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Я задаю вопрос, а вы отвечаете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) Что такое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ингвиний пляж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низкий берег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2) Что выгрузили люди с корабля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3) Что стали делать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ингвин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когда увидели мешки на пляже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ингвины вылезли из вод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кричали,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ереговаривалис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клевали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ешки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4) На чём танцевал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ингвин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Пингвины танцевали на фанере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5) Где лежала фанера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Фанера лежала на камнях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6) Как долго танцевал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ингвин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Пингвины танцевали весь день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7) Когда ушл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ингвин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Пингвины ушли вечером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Молодцы! Вы правильно ответили на мои вопросы. А теперь давайте отдохнём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Физминут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   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Жили-были тр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ингвина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хлопки рукам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ик, Пак, Пок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хлопки по бокам в позе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пингвина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Хорошо и дружно жили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ожимания кистей одна другую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ик, Пак, Пок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хлопки по бокам в позе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пингвина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ак-то утром на рыбалку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хлопки рукам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ашагал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перевалку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ходьба на месте,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переступая с ноги на ногу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ловили много рыбы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движения руками к себе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ещё поймать смогли бы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движения руками к себе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ъели дружно всё до крошки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сгибание кистей рук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роме маленькой рыбёшки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сгибание кистей рук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ик, Пак, Пок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хлопки по бокам в позе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пингвина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ейчас я ещё раз прочитаю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ассказ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а вы внимательно слушай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вторное чтение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ассказа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ебята сейчас мы начнём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ересказывать рассказ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А кто сможет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ересказать весь рассказ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чните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ересказ с фраз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Геннадий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негирёв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Пингвиний пляж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Заслушиваем 2 – 3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рассказа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Чему научились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Что нового узнали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4:00Z</dcterms:created>
  <dc:creator>DNS-PC</dc:creator>
  <dc:description/>
  <cp:keywords/>
  <dc:language>en-US</dc:language>
  <cp:lastModifiedBy>Windows User</cp:lastModifiedBy>
  <dcterms:modified xsi:type="dcterms:W3CDTF">2025-02-19T18:29:00Z</dcterms:modified>
  <cp:revision>10</cp:revision>
  <dc:subject/>
  <dc:title/>
</cp:coreProperties>
</file>